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sz w:val="22"/>
          <w:szCs w:val="22"/>
          <w:lang w:val="en-GB" w:eastAsia="en-US"/>
        </w:rPr>
        <w:drawing>
          <wp:inline distT="0" distB="0" distL="0" distR="0">
            <wp:extent cx="1438275" cy="1490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56515</wp:posOffset>
                </wp:positionV>
                <wp:extent cx="4591050" cy="857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32"/>
                                <w:szCs w:val="32"/>
                              </w:rPr>
                              <w:t>VOLUNTEERING, PLACEMENT, PARTNERSHIP OR TRAINING ENQUI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67.5pt;mso-wrap-distance-left:9.05pt;mso-wrap-distance-right:9.05pt;mso-wrap-distance-top:0pt;mso-wrap-distance-bottom:0pt;margin-top:4.4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 Extra Bold" w:ascii="Albertus Extra Bold" w:hAnsi="Albertus Extra Bold"/>
                          <w:sz w:val="32"/>
                          <w:szCs w:val="32"/>
                        </w:rPr>
                        <w:t>VOLUNTEERING, PLACEMENT, PARTNERSHIP OR TRAINING ENQUI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992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Last Name)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2"/>
      </w:tblGrid>
      <w:tr>
        <w:trPr>
          <w:trHeight w:val="27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ell us (tick) the area(s) in which you wish to volunteer, require a placement, partnership working or training enquiry</w:t>
            </w:r>
          </w:p>
        </w:tc>
      </w:tr>
      <w:tr>
        <w:trPr>
          <w:trHeight w:val="175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vocacy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477749668"/>
            <w:bookmarkStart w:id="1" w:name="__Fieldmark__0_247774966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Hospital Visiting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477749668"/>
            <w:bookmarkStart w:id="3" w:name="__Fieldmark__1_247774966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efriending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477749668"/>
            <w:bookmarkStart w:id="5" w:name="__Fieldmark__2_247774966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op-ins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477749668"/>
            <w:bookmarkStart w:id="7" w:name="__Fieldmark__3_2477749668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draising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477749668"/>
            <w:bookmarkStart w:id="9" w:name="__Fieldmark__4_247774966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raining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477749668"/>
            <w:bookmarkStart w:id="11" w:name="__Fieldmark__5_247774966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 centred Counselling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477749668"/>
            <w:bookmarkStart w:id="13" w:name="__Fieldmark__6_247774966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al Care plac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477749668"/>
            <w:bookmarkStart w:id="15" w:name="__Fieldmark__7_2477749668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al work plac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477749668"/>
            <w:bookmarkStart w:id="17" w:name="__Fieldmark__8_2477749668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tnership working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477749668"/>
            <w:bookmarkStart w:id="19" w:name="__Fieldmark__9_2477749668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sz w:val="22"/>
                <w:szCs w:val="22"/>
              </w:rPr>
              <w:t xml:space="preserve"> (please state)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28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tell us why you wish to volunteer/placement/partnership with ACMHS – or if you are interested in us providing training in </w:t>
            </w:r>
            <w:r>
              <w:rPr>
                <w:rStyle w:val="CharacterStyle2"/>
                <w:rFonts w:cs="Arial"/>
                <w:b/>
                <w:spacing w:val="6"/>
                <w:sz w:val="22"/>
                <w:szCs w:val="22"/>
              </w:rPr>
              <w:t>race and mental health, cultural awareness and mental well-being.</w:t>
            </w:r>
            <w:r>
              <w:rPr>
                <w:rStyle w:val="CharacterStyle2"/>
                <w:rFonts w:cs="Arial"/>
                <w:b/>
                <w:color w:val="FF0000"/>
                <w:spacing w:val="6"/>
                <w:sz w:val="22"/>
                <w:szCs w:val="22"/>
              </w:rPr>
              <w:t xml:space="preserve"> </w:t>
            </w:r>
          </w:p>
        </w:tc>
      </w:tr>
      <w:tr>
        <w:trPr>
          <w:trHeight w:val="2169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00" w:righ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ve you had a Police check? (DBS/CRB)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477749668"/>
            <w:bookmarkStart w:id="21" w:name="__Fieldmark__10_2477749668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N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477749668"/>
            <w:bookmarkStart w:id="23" w:name="__Fieldmark__11_2477749668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54610</wp:posOffset>
                </wp:positionV>
                <wp:extent cx="935355" cy="4400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EECE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EECE1"/>
                              </w:rPr>
                              <w:t>Sub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75pt;height:36pt;mso-wrap-distance-left:9.05pt;mso-wrap-distance-right:9.05pt;mso-wrap-distance-top:0pt;mso-wrap-distance-bottom:0pt;margin-top:4.3pt;mso-position-vertical-relative:text;margin-left:-8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EEECE1"/>
                        </w:rPr>
                      </w:pPr>
                      <w:r>
                        <w:rPr>
                          <w:rFonts w:cs="Calibri" w:ascii="Calibri" w:hAnsi="Calibri"/>
                          <w:color w:val="EEECE1"/>
                        </w:rPr>
                        <w:t>Sub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sz w:val="28"/>
      <w:lang w:val="en-US"/>
    </w:rPr>
  </w:style>
  <w:style w:type="character" w:styleId="CharacterStyle2">
    <w:name w:val="Character Style 2"/>
    <w:qFormat/>
    <w:rPr>
      <w:rFonts w:ascii="Arial" w:hAnsi="Arial" w:cs="Arial"/>
      <w:sz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ascii="Arial" w:hAnsi="Arial" w:cs="Arial"/>
      <w:sz w:val="6"/>
      <w:szCs w:val="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43:00Z</dcterms:created>
  <dc:creator>Helena Walker</dc:creator>
  <dc:description/>
  <cp:keywords/>
  <dc:language>en-US</dc:language>
  <cp:lastModifiedBy>Dawn</cp:lastModifiedBy>
  <cp:lastPrinted>2017-08-30T14:41:00Z</cp:lastPrinted>
  <dcterms:modified xsi:type="dcterms:W3CDTF">2017-08-30T13:41:00Z</dcterms:modified>
  <cp:revision>6</cp:revision>
  <dc:subject/>
  <dc:title/>
</cp:coreProperties>
</file>