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0</wp:posOffset>
                </wp:positionH>
                <wp:positionV relativeFrom="paragraph">
                  <wp:posOffset>156210</wp:posOffset>
                </wp:positionV>
                <wp:extent cx="459105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bertus Extra Bold;Calibri" w:ascii="Albertus Extra Bold;Calibri" w:hAnsi="Albertus Extra Bold;Calibri"/>
                                <w:b/>
                                <w:bCs/>
                                <w:sz w:val="32"/>
                                <w:szCs w:val="32"/>
                              </w:rPr>
                              <w:t>INITIAL CONTACT FORM RE: VOLUNTEERING, PLACEMENT, PARTNERSHIP OR TRAINING ENQUI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62.25pt;mso-wrap-distance-left:9.05pt;mso-wrap-distance-right:9.05pt;mso-wrap-distance-top:0pt;mso-wrap-distance-bottom:0pt;margin-top:12.3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bertus Extra Bold;Calibri" w:ascii="Albertus Extra Bold;Calibri" w:hAnsi="Albertus Extra Bold;Calibri"/>
                          <w:b/>
                          <w:bCs/>
                          <w:sz w:val="32"/>
                          <w:szCs w:val="32"/>
                        </w:rPr>
                        <w:t>INITIAL CONTACT FORM RE: VOLUNTEERING, PLACEMENT, PARTNERSHIP OR TRAINING ENQUI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sz w:val="22"/>
          <w:szCs w:val="22"/>
          <w:lang w:val="en-GB" w:eastAsia="en-US"/>
        </w:rPr>
        <w:drawing>
          <wp:inline distT="0" distB="0" distL="0" distR="0">
            <wp:extent cx="1439545" cy="14903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992"/>
        <w:gridCol w:w="41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(Last Name)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32"/>
      </w:tblGrid>
      <w:tr>
        <w:trPr>
          <w:trHeight w:val="270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ease tell us (tick) the area(s) in which you wish to volunteer, require a placement, partnership working or training enquiry   </w:t>
            </w:r>
          </w:p>
        </w:tc>
      </w:tr>
      <w:tr>
        <w:trPr>
          <w:trHeight w:val="270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ease tick:   Volunteer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989870041"/>
            <w:bookmarkStart w:id="1" w:name="__Fieldmark__0_1989870041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cement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989870041"/>
            <w:bookmarkStart w:id="3" w:name="__Fieldmark__1_1989870041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5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vocacy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989870041"/>
            <w:bookmarkStart w:id="5" w:name="__Fieldmark__2_1989870041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Hospital Visiting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1989870041"/>
            <w:bookmarkStart w:id="7" w:name="__Fieldmark__3_1989870041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efriending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1989870041"/>
            <w:bookmarkStart w:id="9" w:name="__Fieldmark__4_1989870041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op-ins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1989870041"/>
            <w:bookmarkStart w:id="11" w:name="__Fieldmark__5_1989870041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ndraising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1989870041"/>
            <w:bookmarkStart w:id="13" w:name="__Fieldmark__6_1989870041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raining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1989870041"/>
            <w:bookmarkStart w:id="15" w:name="__Fieldmark__7_1989870041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erson centred Counselling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1989870041"/>
            <w:bookmarkStart w:id="17" w:name="__Fieldmark__8_1989870041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al Care placement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1989870041"/>
            <w:bookmarkStart w:id="19" w:name="__Fieldmark__9_1989870041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ocial work placement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1989870041"/>
            <w:bookmarkStart w:id="21" w:name="__Fieldmark__10_1989870041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rtnership working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1989870041"/>
            <w:bookmarkStart w:id="23" w:name="__Fieldmark__11_1989870041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ther</w:t>
            </w:r>
            <w:r>
              <w:rPr>
                <w:rFonts w:cs="Arial" w:ascii="Arial" w:hAnsi="Arial"/>
                <w:sz w:val="22"/>
                <w:szCs w:val="22"/>
              </w:rPr>
              <w:t xml:space="preserve"> (please state)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280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ease tell us why you wish to volunteer/placement/partnership with ACMHS – or if you are interested in us providing training in </w:t>
            </w:r>
            <w:r>
              <w:rPr>
                <w:rStyle w:val="CharacterStyle2"/>
                <w:rFonts w:cs="Arial"/>
                <w:b/>
                <w:spacing w:val="6"/>
                <w:sz w:val="22"/>
                <w:szCs w:val="22"/>
              </w:rPr>
              <w:t>race and mental health, cultural awareness and mental well-being – let us know below.</w:t>
            </w:r>
          </w:p>
        </w:tc>
      </w:tr>
      <w:tr>
        <w:trPr>
          <w:trHeight w:val="2169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90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ve you had a Police check? (DBS/CRB) 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1989870041"/>
            <w:bookmarkStart w:id="25" w:name="__Fieldmark__12_1989870041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No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1989870041"/>
            <w:bookmarkStart w:id="27" w:name="__Fieldmark__13_1989870041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54610</wp:posOffset>
                </wp:positionV>
                <wp:extent cx="935355" cy="44005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572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EEECE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EECE1"/>
                              </w:rPr>
                              <w:t>Subm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75pt;height:36pt;mso-wrap-distance-left:9.05pt;mso-wrap-distance-right:9.05pt;mso-wrap-distance-top:0pt;mso-wrap-distance-bottom:0pt;margin-top:4.3pt;mso-position-vertical-relative:text;margin-left:-8.2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EEECE1"/>
                        </w:rPr>
                      </w:pPr>
                      <w:r>
                        <w:rPr>
                          <w:rFonts w:cs="Calibri" w:ascii="Calibri" w:hAnsi="Calibri"/>
                          <w:color w:val="EEECE1"/>
                        </w:rPr>
                        <w:t>Sub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sz w:val="28"/>
      <w:lang w:val="en-US"/>
    </w:rPr>
  </w:style>
  <w:style w:type="character" w:styleId="CharacterStyle2">
    <w:name w:val="Character Style 2"/>
    <w:qFormat/>
    <w:rPr>
      <w:rFonts w:ascii="Arial" w:hAnsi="Arial" w:cs="Arial"/>
      <w:sz w:val="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rFonts w:ascii="Arial" w:hAnsi="Arial" w:cs="Arial"/>
      <w:sz w:val="6"/>
      <w:szCs w:val="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6:30:00Z</dcterms:created>
  <dc:creator>Helena Walker</dc:creator>
  <dc:description/>
  <cp:keywords/>
  <dc:language>en-US</dc:language>
  <cp:lastModifiedBy>Microsoft Office User</cp:lastModifiedBy>
  <dcterms:modified xsi:type="dcterms:W3CDTF">2023-10-01T16:30:00Z</dcterms:modified>
  <cp:revision>2</cp:revision>
  <dc:subject/>
  <dc:title/>
</cp:coreProperties>
</file>