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156210</wp:posOffset>
                </wp:positionV>
                <wp:extent cx="459105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;Calibri" w:ascii="Albertus Extra Bold;Calibri" w:hAnsi="Albertus Extra Bold;Calibri"/>
                                <w:b/>
                                <w:bCs/>
                                <w:sz w:val="32"/>
                                <w:szCs w:val="32"/>
                              </w:rPr>
                              <w:t>INITIAL CONTACT FORM RE: VOLUNTEERING, PLACEMENT, PARTNERSHIP OR TRAINING E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2.25pt;mso-wrap-distance-left:9.05pt;mso-wrap-distance-right:9.05pt;mso-wrap-distance-top:0pt;mso-wrap-distance-bottom:0pt;margin-top:12.3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;Calibri" w:ascii="Albertus Extra Bold;Calibri" w:hAnsi="Albertus Extra Bold;Calibri"/>
                          <w:b/>
                          <w:bCs/>
                          <w:sz w:val="32"/>
                          <w:szCs w:val="32"/>
                        </w:rPr>
                        <w:t>INITIAL CONTACT FORM RE: VOLUNTEERING, PLACEMENT, PARTNERSHIP OR TRAINING E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1438275" cy="1490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99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Last Name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2"/>
      </w:tblGrid>
      <w:tr>
        <w:trPr>
          <w:trHeight w:val="2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ell us (tick) the area(s) in which you wish to volunteer, require a placement, partnership working or training enquiry   </w:t>
            </w:r>
          </w:p>
        </w:tc>
      </w:tr>
      <w:tr>
        <w:trPr>
          <w:trHeight w:val="2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ick:   Voluntee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610634062"/>
            <w:bookmarkStart w:id="1" w:name="__Fieldmark__0_261063406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acement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610634062"/>
            <w:bookmarkStart w:id="3" w:name="__Fieldmark__1_261063406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ocacy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610634062"/>
            <w:bookmarkStart w:id="5" w:name="__Fieldmark__2_261063406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Hospital Visit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610634062"/>
            <w:bookmarkStart w:id="7" w:name="__Fieldmark__3_261063406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riending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610634062"/>
            <w:bookmarkStart w:id="9" w:name="__Fieldmark__4_261063406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op-ins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610634062"/>
            <w:bookmarkStart w:id="11" w:name="__Fieldmark__5_261063406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raising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610634062"/>
            <w:bookmarkStart w:id="13" w:name="__Fieldmark__6_261063406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aining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610634062"/>
            <w:bookmarkStart w:id="15" w:name="__Fieldmark__7_261063406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 centred Counselling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610634062"/>
            <w:bookmarkStart w:id="17" w:name="__Fieldmark__8_261063406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Care 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610634062"/>
            <w:bookmarkStart w:id="19" w:name="__Fieldmark__9_261063406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al work 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610634062"/>
            <w:bookmarkStart w:id="21" w:name="__Fieldmark__10_261063406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nership 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610634062"/>
            <w:bookmarkStart w:id="23" w:name="__Fieldmark__11_261063406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state)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ell us why you wish to volunteer/placement/partnership with ACMHS – or if you are interested in us providing training in </w:t>
            </w:r>
            <w:r>
              <w:rPr>
                <w:rStyle w:val="CharacterStyle2"/>
                <w:rFonts w:cs="Arial"/>
                <w:b/>
                <w:spacing w:val="6"/>
                <w:sz w:val="22"/>
                <w:szCs w:val="22"/>
              </w:rPr>
              <w:t>race and mental health, cultural awareness and mental well-being – let us know below.</w:t>
            </w:r>
          </w:p>
        </w:tc>
      </w:tr>
      <w:tr>
        <w:trPr>
          <w:trHeight w:val="216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had a Police check? (DBS/CRB)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610634062"/>
            <w:bookmarkStart w:id="25" w:name="__Fieldmark__12_261063406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N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610634062"/>
            <w:bookmarkStart w:id="27" w:name="__Fieldmark__13_261063406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4610</wp:posOffset>
                </wp:positionV>
                <wp:extent cx="935355" cy="4400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EECE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EECE1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5pt;height:36pt;mso-wrap-distance-left:9.05pt;mso-wrap-distance-right:9.05pt;mso-wrap-distance-top:0pt;mso-wrap-distance-bottom:0pt;margin-top:4.3pt;mso-position-vertical-relative:text;margin-left:-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EEECE1"/>
                        </w:rPr>
                      </w:pPr>
                      <w:r>
                        <w:rPr>
                          <w:rFonts w:cs="Calibri" w:ascii="Calibri" w:hAnsi="Calibri"/>
                          <w:color w:val="EEECE1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  <w:lang w:val="en-US"/>
    </w:rPr>
  </w:style>
  <w:style w:type="character" w:styleId="CharacterStyle2">
    <w:name w:val="Character Style 2"/>
    <w:qFormat/>
    <w:rPr>
      <w:rFonts w:ascii="Arial" w:hAnsi="Arial" w:cs="Arial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Arial" w:hAnsi="Arial" w:cs="Arial"/>
      <w:sz w:val="6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1:00Z</dcterms:created>
  <dc:creator>Helena Walker</dc:creator>
  <dc:description/>
  <cp:keywords/>
  <dc:language>en-US</dc:language>
  <cp:lastModifiedBy>Dawn Bryan</cp:lastModifiedBy>
  <cp:lastPrinted>2017-08-30T14:41:00Z</cp:lastPrinted>
  <dcterms:modified xsi:type="dcterms:W3CDTF">2023-09-25T13:03:00Z</dcterms:modified>
  <cp:revision>3</cp:revision>
  <dc:subject/>
  <dc:title/>
</cp:coreProperties>
</file>