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93345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398145</wp:posOffset>
                </wp:positionV>
                <wp:extent cx="39687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lbertus Extra Bold;Calibri" w:hAnsi="Albertus Extra Bold;Calibri"/>
                                <w:b/>
                                <w:bCs/>
                                <w:sz w:val="36"/>
                                <w:szCs w:val="36"/>
                              </w:rPr>
                              <w:t>INITIAL REFERR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libri" w:hAnsi="Albertus Extra Bold;Calibri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lbertus Extra Bold;Calibri" w:hAnsi="Albertus Extra Bold;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27.5pt;mso-wrap-distance-left:9.05pt;mso-wrap-distance-right:9.05pt;mso-wrap-distance-top:0pt;mso-wrap-distance-bottom:0pt;margin-top:31.3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lbertus Extra Bold;Calibri" w:hAnsi="Albertus Extra Bold;Calibri"/>
                          <w:b/>
                          <w:bCs/>
                          <w:sz w:val="36"/>
                          <w:szCs w:val="36"/>
                        </w:rPr>
                        <w:t>INITIAL REFERRAL FORM</w:t>
                      </w:r>
                    </w:p>
                    <w:p>
                      <w:pPr>
                        <w:pStyle w:val="Normal"/>
                        <w:rPr>
                          <w:rFonts w:ascii="Albertus Extra Bold;Calibri" w:hAnsi="Albertus Extra Bold;Calibri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lbertus Extra Bold;Calibri" w:hAnsi="Albertus Extra Bold;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2"/>
        <w:gridCol w:w="992"/>
        <w:gridCol w:w="29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of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ient’s nam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d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al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83019377"/>
            <w:bookmarkStart w:id="1" w:name="__Fieldmark__0_26830193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Fema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83019377"/>
            <w:bookmarkStart w:id="3" w:name="__Fieldmark__1_268301937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HS number </w:t>
            </w:r>
            <w:r>
              <w:rPr>
                <w:rFonts w:cs="Arial" w:ascii="Arial" w:hAnsi="Arial"/>
                <w:bCs/>
                <w:i/>
                <w:color w:val="000000"/>
              </w:rPr>
              <w:t>(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ren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act number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me:                                         Mobile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hnic Orig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 an interpreter requi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yes, please give details of preferred languag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 xml:space="preserve">Ye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2_2683019377"/>
            <w:bookmarkStart w:id="5" w:name="__Fieldmark__2_2683019377"/>
            <w:bookmarkEnd w:id="5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No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3_2683019377"/>
            <w:bookmarkStart w:id="7" w:name="__Fieldmark__3_2683019377"/>
            <w:bookmarkEnd w:id="7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anguage preferred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371" w:hanging="0"/>
        <w:jc w:val="center"/>
        <w:rPr/>
      </w:pPr>
      <w:r>
        <w:rPr>
          <w:rFonts w:cs="Arial" w:ascii="Arial" w:hAnsi="Arial"/>
          <w:b/>
          <w:color w:val="000000"/>
          <w:kern w:val="0"/>
          <w:u w:val="single"/>
        </w:rPr>
        <w:t>Reason for contact:</w:t>
      </w:r>
      <w:r>
        <w:rPr>
          <w:rFonts w:cs="Arial" w:ascii="Arial" w:hAnsi="Arial"/>
          <w:b/>
          <w:color w:val="000000"/>
          <w:kern w:val="0"/>
        </w:rPr>
        <w:t xml:space="preserve">    </w:t>
      </w:r>
      <w:r>
        <w:rPr>
          <w:rFonts w:cs="Arial" w:ascii="Arial" w:hAnsi="Arial"/>
          <w:i/>
          <w:color w:val="000000"/>
          <w:kern w:val="0"/>
        </w:rPr>
        <w:t>Please tick all that apply</w:t>
      </w:r>
    </w:p>
    <w:p>
      <w:pPr>
        <w:pStyle w:val="Normal"/>
        <w:ind w:left="-567" w:hanging="0"/>
        <w:rPr>
          <w:rFonts w:ascii="Arial" w:hAnsi="Arial" w:cs="Arial"/>
          <w:i/>
          <w:i/>
          <w:color w:val="000000"/>
          <w:kern w:val="0"/>
        </w:rPr>
      </w:pPr>
      <w:r>
        <w:rPr>
          <w:rFonts w:cs="Arial" w:ascii="Arial" w:hAnsi="Arial"/>
          <w:i/>
          <w:color w:val="000000"/>
          <w:kern w:val="0"/>
        </w:rPr>
      </w:r>
    </w:p>
    <w:p>
      <w:pPr>
        <w:sectPr>
          <w:type w:val="nextPage"/>
          <w:pgSz w:w="12240" w:h="15840"/>
          <w:pgMar w:left="1800" w:right="1325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 xml:space="preserve">Homelessness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4_2683019377"/>
            <w:bookmarkStart w:id="9" w:name="__Fieldmark__4_2683019377"/>
            <w:bookmarkEnd w:id="9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 Social/domestic problems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5_2683019377"/>
            <w:bookmarkStart w:id="11" w:name="__Fieldmark__5_2683019377"/>
            <w:bookmarkEnd w:id="11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Employment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6_2683019377"/>
            <w:bookmarkStart w:id="13" w:name="__Fieldmark__6_2683019377"/>
            <w:bookmarkEnd w:id="13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Benefits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7_2683019377"/>
            <w:bookmarkStart w:id="15" w:name="__Fieldmark__7_2683019377"/>
            <w:bookmarkEnd w:id="15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ccommodation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8_2683019377"/>
            <w:bookmarkStart w:id="17" w:name="__Fieldmark__8_2683019377"/>
            <w:bookmarkEnd w:id="17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 History of mental health problem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9_2683019377"/>
            <w:bookmarkStart w:id="19" w:name="__Fieldmark__9_2683019377"/>
            <w:bookmarkEnd w:id="19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Abuse: physical/sexual/verbal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0_2683019377"/>
            <w:bookmarkStart w:id="21" w:name="__Fieldmark__10_2683019377"/>
            <w:bookmarkEnd w:id="21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1" w:hanging="0"/>
        <w:jc w:val="center"/>
        <w:rPr/>
      </w:pPr>
      <w:r>
        <w:rPr>
          <w:rFonts w:cs="Arial" w:ascii="Arial" w:hAnsi="Arial"/>
          <w:b/>
          <w:bCs/>
          <w:u w:val="single"/>
          <w:lang w:val="en-GB"/>
        </w:rPr>
        <w:t>Risk factors:</w:t>
      </w:r>
      <w:r>
        <w:rPr>
          <w:rFonts w:cs="Arial" w:ascii="Arial" w:hAnsi="Arial"/>
          <w:b/>
          <w:bCs/>
          <w:lang w:val="en-GB"/>
        </w:rPr>
        <w:t xml:space="preserve">   </w:t>
      </w:r>
      <w:r>
        <w:rPr>
          <w:rFonts w:cs="Arial" w:ascii="Arial" w:hAnsi="Arial"/>
          <w:i/>
          <w:color w:val="000000"/>
          <w:kern w:val="0"/>
        </w:rPr>
        <w:t>Please tick all that apply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i/>
          <w:i/>
          <w:color w:val="000000"/>
          <w:kern w:val="0"/>
          <w:lang w:val="en-GB"/>
        </w:rPr>
      </w:pPr>
      <w:r>
        <w:rPr>
          <w:rFonts w:cs="Arial" w:ascii="Arial" w:hAnsi="Arial"/>
          <w:b/>
          <w:bCs/>
          <w:i/>
          <w:color w:val="000000"/>
          <w:kern w:val="0"/>
          <w:lang w:val="en-GB"/>
        </w:rPr>
      </w:r>
    </w:p>
    <w:p>
      <w:pPr>
        <w:sectPr>
          <w:type w:val="continuous"/>
          <w:pgSz w:w="12240" w:h="15840"/>
          <w:pgMar w:left="1800" w:right="1325" w:gutter="0" w:header="0" w:top="1135" w:footer="0" w:bottom="993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9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 xml:space="preserve">Self harm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1_2683019377"/>
            <w:bookmarkStart w:id="23" w:name="__Fieldmark__11_2683019377"/>
            <w:bookmarkEnd w:id="23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 Harm to others/staff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12_2683019377"/>
            <w:bookmarkStart w:id="25" w:name="__Fieldmark__12_2683019377"/>
            <w:bookmarkEnd w:id="25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Alcohol/drug abuse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13_2683019377"/>
            <w:bookmarkStart w:id="27" w:name="__Fieldmark__13_2683019377"/>
            <w:bookmarkEnd w:id="27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Self neglect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14_2683019377"/>
            <w:bookmarkStart w:id="29" w:name="__Fieldmark__14_2683019377"/>
            <w:bookmarkEnd w:id="29"/>
            <w:r/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reats and violenc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15_2683019377"/>
            <w:bookmarkStart w:id="31" w:name="__Fieldmark__15_2683019377"/>
            <w:bookmarkEnd w:id="31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   Safeguarding concern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16_2683019377"/>
            <w:bookmarkStart w:id="33" w:name="__Fieldmark__16_2683019377"/>
            <w:bookmarkEnd w:id="33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 Risks in relation to visiting your home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17_2683019377"/>
            <w:bookmarkStart w:id="35" w:name="__Fieldmark__17_2683019377"/>
            <w:bookmarkEnd w:id="35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P detai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ctic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ferring sour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H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683019377"/>
            <w:bookmarkStart w:id="37" w:name="__Fieldmark__18_268301937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Self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683019377"/>
            <w:bookmarkStart w:id="39" w:name="__Fieldmark__19_268301937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G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683019377"/>
            <w:bookmarkStart w:id="41" w:name="__Fieldmark__20_268301937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Probation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683019377"/>
            <w:bookmarkStart w:id="43" w:name="__Fieldmark__21_268301937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CMHT      </w:t>
              <w:tab/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683019377"/>
            <w:bookmarkStart w:id="45" w:name="__Fieldmark__22_268301937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organisat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2683019377"/>
            <w:bookmarkStart w:id="47" w:name="__Fieldmark__23_268301937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Housing</w:t>
              <w:tab/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2683019377"/>
            <w:bookmarkStart w:id="49" w:name="__Fieldmark__24_268301937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Social Servic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2683019377"/>
            <w:bookmarkStart w:id="51" w:name="__Fieldmark__25_2683019377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ge/university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2683019377"/>
            <w:bookmarkStart w:id="53" w:name="__Fieldmark__26_2683019377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he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2683019377"/>
            <w:bookmarkStart w:id="55" w:name="__Fieldmark__27_268301937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lease state:  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ab/>
              <w:t xml:space="preserve">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tionship to cl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ANY OTHER RELEVANT INFORMATION</w:t>
      </w:r>
      <w:r>
        <w:rPr>
          <w:rFonts w:cs="Arial" w:ascii="Arial" w:hAnsi="Arial"/>
          <w:color w:val="000000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lang w:val="en-GB" w:eastAsia="en-US"/>
        </w:rPr>
      </w:pPr>
      <w:r>
        <w:rPr>
          <w:rFonts w:cs="Arial" w:ascii="Arial" w:hAnsi="Arial"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675005" cy="3257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29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EECE1"/>
                              </w:rPr>
                            </w:pPr>
                            <w:r>
                              <w:rPr>
                                <w:color w:val="EEECE1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4.5pt;height:27pt;mso-wrap-distance-left:9.05pt;mso-wrap-distance-right:9.05pt;mso-wrap-distance-top:0pt;mso-wrap-distance-bottom:0pt;margin-top:3.2pt;mso-position-vertical-relative:text;margin-left:-2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color w:val="EEECE1"/>
                        </w:rPr>
                      </w:pPr>
                      <w:r>
                        <w:rPr>
                          <w:color w:val="EEECE1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7:00Z</dcterms:created>
  <dc:creator>dawn</dc:creator>
  <dc:description/>
  <cp:keywords/>
  <dc:language>en-US</dc:language>
  <cp:lastModifiedBy>Dawn Bryan</cp:lastModifiedBy>
  <cp:lastPrinted>2017-08-30T13:25:00Z</cp:lastPrinted>
  <dcterms:modified xsi:type="dcterms:W3CDTF">2023-08-01T09:17:00Z</dcterms:modified>
  <cp:revision>2</cp:revision>
  <dc:subject/>
  <dc:title> </dc:title>
</cp:coreProperties>
</file>