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8056"/>
      </w:tblGrid>
      <w:tr>
        <w:trPr>
          <w:trHeight w:val="3126" w:hRule="atLeast"/>
        </w:trPr>
        <w:tc>
          <w:tcPr>
            <w:tcW w:w="27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599565" cy="1612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71625</wp:posOffset>
                      </wp:positionV>
                      <wp:extent cx="1724025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EEECE1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Registered Charity No:  10671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EEECE1" strokeweight="0pt" style="position:absolute;rotation:-0;width:135.75pt;height:28.8pt;mso-wrap-distance-left:9.05pt;mso-wrap-distance-right:9.05pt;mso-wrap-distance-top:0pt;mso-wrap-distance-bottom:0pt;margin-top:123.75pt;mso-position-vertical-relative:text;margin-left:-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Registered Charity No:  10671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frican and Caribbean Mental Health Services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Windrush Millennium Centr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70 Alexandra Road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Moss Sid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Manchester      M16 7WD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Tel:   0161 226 9562       Fax:   0161 226 7947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 xml:space="preserve">Talking Therapies Team </w:t>
            </w:r>
            <w:r>
              <w:rPr>
                <w:rFonts w:cs="Arial" w:ascii="Arial" w:hAnsi="Arial"/>
                <w:b/>
                <w:sz w:val="17"/>
                <w:szCs w:val="17"/>
              </w:rPr>
              <w:t>(ONLY)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sz w:val="17"/>
                <w:szCs w:val="17"/>
              </w:rPr>
              <w:t>07561499728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Administrator:  07511608915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sz w:val="17"/>
                <w:szCs w:val="17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</w:rPr>
                <w:t>admin@acmhs-blackmentalhealth.org.uk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  <w:sz w:val="17"/>
                <w:szCs w:val="17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17"/>
                <w:szCs w:val="17"/>
              </w:rPr>
              <w:t xml:space="preserve">Website </w:t>
            </w:r>
            <w:r>
              <w:rPr>
                <w:rFonts w:eastAsia="Calibri" w:cs="Arial" w:ascii="Arial" w:hAnsi="Arial"/>
                <w:i/>
                <w:iCs/>
                <w:color w:val="0060A8"/>
                <w:sz w:val="17"/>
                <w:szCs w:val="17"/>
                <w:lang w:val="en-US" w:eastAsia="en-US"/>
              </w:rPr>
              <w:t>https://</w:t>
            </w:r>
            <w:hyperlink r:id="rId4">
              <w:r>
                <w:rPr>
                  <w:rStyle w:val="InternetLink"/>
                  <w:rFonts w:eastAsia="Calibri" w:cs="Arial" w:ascii="Arial" w:hAnsi="Arial"/>
                  <w:i/>
                  <w:iCs/>
                  <w:sz w:val="17"/>
                  <w:szCs w:val="17"/>
                  <w:lang w:val="en-US" w:eastAsia="en-US"/>
                </w:rPr>
                <w:t>www.acmh-services.co.uk</w:t>
              </w:r>
            </w:hyperlink>
            <w:r>
              <w:rPr>
                <w:rFonts w:cs="Arial" w:ascii="Arial" w:hAnsi="Arial"/>
                <w:i/>
                <w:sz w:val="17"/>
                <w:szCs w:val="17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i/>
                <w:sz w:val="17"/>
                <w:szCs w:val="17"/>
              </w:rPr>
              <w:t xml:space="preserve">                                                              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7"/>
                  <w:szCs w:val="17"/>
                </w:rPr>
                <w:t>https://facebook.com/acmhsmanchester</w:t>
              </w:r>
            </w:hyperlink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  <w:t>Twitter:</w:t>
            </w:r>
            <w:r>
              <w:rPr>
                <w:rFonts w:cs="Arial" w:ascii="Arial" w:hAnsi="Arial"/>
                <w:i/>
                <w:color w:val="2A20F0"/>
                <w:sz w:val="17"/>
                <w:szCs w:val="17"/>
              </w:rPr>
              <w:t xml:space="preserve"> https://twitter.com/acmhs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/>
        <w:t xml:space="preserve">       </w:t>
      </w:r>
      <w:r>
        <w:rPr>
          <w:rFonts w:cs="Arial" w:ascii="Arial" w:hAnsi="Arial"/>
          <w:b/>
          <w:u w:val="single"/>
        </w:rPr>
        <w:t>SERVICE PROVISION COSTINGS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Spacing"/>
        <w:jc w:val="center"/>
        <w:rPr/>
      </w:pPr>
      <w:r>
        <w:rPr>
          <w:rFonts w:cs="Arial" w:ascii="Arial" w:hAnsi="Arial"/>
          <w:sz w:val="22"/>
          <w:szCs w:val="22"/>
        </w:rPr>
        <w:t xml:space="preserve">Charges apply to anyone wishing to access ACMHS services who do not live in the </w:t>
      </w:r>
    </w:p>
    <w:p>
      <w:pPr>
        <w:pStyle w:val="NoSpacing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chester/Trafford/Salford and surrounding areas or do not have a Manchester based GP.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asework/Advocacy/Counsel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hour session                                      7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pervision/Admin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                                                  1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 sessions = £6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vel and subsistence to be confirm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-1 Intervention (face-to-face, telephone, vide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hour session                                      7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pervision/Admin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                                                  1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and subsistence to be confir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nsultation and Assessment (risk assessm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hour session                                    120.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pervision/Admin      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30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                                                   15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el and subsistence to be confirm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rop-i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£25 per hour (includes tea/coffe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olunteer expens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f day:  Travel expenses (up to £5 per da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ull day:  Lunch and travel expenses (up to £10 per da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inal report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(if required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£25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B:   </w:t>
        <w:tab/>
        <w:t>(i)</w:t>
        <w:tab/>
        <w:t>Travel at the rate of ACMHS current travel costs of 0.40p per mile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ab/>
        <w:t>(ii)</w:t>
        <w:tab/>
        <w:t>Dependent on location, sessions per hour will be increased to include travel tim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ay 2007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Updated:  January 2010 / Updated:  July 2012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Updated:  April 2014  / Updated: April 201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Updated: April 2016  / Updated: April 2019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Updated: April 2022  Updated: July 2023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3675</wp:posOffset>
              </wp:positionH>
              <wp:positionV relativeFrom="paragraph">
                <wp:posOffset>62865</wp:posOffset>
              </wp:positionV>
              <wp:extent cx="3765550" cy="56197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5600" cy="56196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u w:val="single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atron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2F5496"/>
                              <w:lang w:val="en-US" w:bidi="ar-SA"/>
                            </w:rPr>
                            <w:t>Dr O T Oluwadar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, MBBS, MRCPsych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nsultant Psychiatris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Arial" w:hAnsi="Arial" w:eastAsia="Times New Roman" w:cs="Arial"/>
                              <w:color w:val="2F5496"/>
                              <w:lang w:val="en-US" w:bidi="ar-SA"/>
                            </w:rPr>
                            <w:t>Mark Adleston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2F5496"/>
                              <w:lang w:val="en-US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BE D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f" o:allowincell="f" style="position:absolute;margin-left:-15.25pt;margin-top:4.95pt;width:296.45pt;height:44.2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u w:val="single"/>
                        <w:szCs w:val="20"/>
                        <w:b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Patron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bCs/>
                        <w:iCs/>
                        <w:rFonts w:ascii="Arial" w:hAnsi="Arial" w:eastAsia="Times New Roman" w:cs="Arial"/>
                        <w:color w:val="2F5496"/>
                        <w:lang w:val="en-US" w:bidi="ar-SA"/>
                      </w:rPr>
                      <w:t>Dr O T Oluwadare</w:t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, MBBS, MRCPsych-</w:t>
                    </w:r>
                    <w:r>
                      <w:rPr>
                        <w:kern w:val="2"/>
                        <w:sz w:val="20"/>
                        <w:szCs w:val="20"/>
                        <w:i/>
                        <w:iCs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Consultant Psychiatris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bCs/>
                        <w:iCs/>
                        <w:rFonts w:ascii="Arial" w:hAnsi="Arial" w:eastAsia="Times New Roman" w:cs="Arial"/>
                        <w:color w:val="2F5496"/>
                        <w:lang w:val="en-US" w:bidi="ar-SA"/>
                      </w:rPr>
                      <w:t>Mark Adlestone</w:t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2F5496"/>
                        <w:lang w:val="en-US" w:bidi="ar-SA"/>
                      </w:rPr>
                      <w:t xml:space="preserve">, </w:t>
                    </w: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OBE DL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181100" cy="5689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835</wp:posOffset>
              </wp:positionH>
              <wp:positionV relativeFrom="paragraph">
                <wp:posOffset>-48260</wp:posOffset>
              </wp:positionV>
              <wp:extent cx="6957060" cy="762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57360" cy="79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05pt;margin-top:-3.8pt;width:547.75pt;height:0.5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695450" cy="65849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in@acmhs-blackmentalhealth.org.uk" TargetMode="External"/><Relationship Id="rId4" Type="http://schemas.openxmlformats.org/officeDocument/2006/relationships/hyperlink" Target="http://www.acmh-services.co.uk/" TargetMode="External"/><Relationship Id="rId5" Type="http://schemas.openxmlformats.org/officeDocument/2006/relationships/hyperlink" Target="https://facebook.com/acmhsmancheste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6:32:00Z</dcterms:created>
  <dc:creator>Helena Walker</dc:creator>
  <dc:description/>
  <cp:keywords/>
  <dc:language>en-US</dc:language>
  <cp:lastModifiedBy>Dawn Bryan</cp:lastModifiedBy>
  <cp:lastPrinted>2023-08-09T17:23:00Z</cp:lastPrinted>
  <dcterms:modified xsi:type="dcterms:W3CDTF">2023-08-09T16:32:00Z</dcterms:modified>
  <cp:revision>2</cp:revision>
  <dc:subject/>
  <dc:title/>
</cp:coreProperties>
</file>